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Which files can I erase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ill simple tell you what to erase if you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entire directory structures with the program UTILS\K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Windows or want to use Terminate under Windows l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directory TERMINAT\WINDOW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OS/2 or want to use Terminate under OS/2 l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directory TERMINAT\OS2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now how to program in pascal and do not want to lea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directory TERMINAT\PASCA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sysop and do not have your own BBS-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directory TERMINAT\DOCS\SYSDEA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fax modem or think you will ever get a fax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directory TERMINAT\FA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o directories, MANUAL and LANGUAGE, you have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iles in MANUAL\ and your local language files in LANGUAGE\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irectory with the language files you don't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path to your language files must be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 menu, if it was not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\ directory contains a lot of rather small and goo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uments and delete the ones you don't ne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use normal BBS's with ANSI or AVATAR you could delet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board mappings in TERMINAT\PHONE\. Just keep AVATAR.KB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FON and delete all other files, not your own phonebook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S\ directory contains a lot of small and usefull utilities, so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 that you delete this directory. None of the files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uch space anyway and you might need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 delete the TERMINAT\REGISTER\ directory until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If you do, you delete all the forms you will need l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have the original fil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